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185-2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9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8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Кутлубаев Илфат Газиз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тлубаев Илфат Газизьянович  28.12.2024 г. в 21:45 час.  возле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71247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утлубаева Илфата Газиз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тлубаев Илфат Газиз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8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3.00 час. 28.12.2024 г. по 23.20 час. 28 декабря 2024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